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ОСОВИНА И ОСЛАЊАЊА ЗА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</w:rPr>
        <w:t>-30/</w:t>
      </w:r>
      <w:r>
        <w:rPr>
          <w:rFonts w:cs="Tahoma" w:ascii="Tahoma" w:hAnsi="Tahoma"/>
          <w:sz w:val="20"/>
          <w:szCs w:val="20"/>
          <w:lang w:val="sr-CS"/>
        </w:rPr>
        <w:t>15 (назив и ознака из општег речника набавкe: 34631400 - Осовине точкова и пнеуматика и други делови локомотива или шинских вози..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33024 ZADNJE GLAVCINE BKM333,32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UGA, DONJA KOCIONE PAPUCE OSOVINE RABA AU 11135 BKM32100S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Уговорена вредност: 28.850,00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71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5.06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9.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METALCOOP PRODUKT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Првомајска 2а, Липовица, 11460 Барајево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5:00Z</dcterms:created>
  <dc:creator>Deki</dc:creator>
  <dc:description/>
  <cp:keywords/>
  <dc:language>en-US</dc:language>
  <cp:lastModifiedBy>MILICA</cp:lastModifiedBy>
  <dcterms:modified xsi:type="dcterms:W3CDTF">2015-07-08T11:57:00Z</dcterms:modified>
  <cp:revision>3</cp:revision>
  <dc:subject/>
  <dc:title>JКП ГРАДСКО САОБРАЋАЈНО ПРЕДУЗЕЋЕ "БЕОГРАД"</dc:title>
</cp:coreProperties>
</file>